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rześniu modelarze z myszkowskiego Klubu Modelarskiego „Iskra” wzięli udział w dwóch konkursach. Pierwszy  to  II Festiwal Modelarski w Jaworznie, który odbył się w dniach 09-11 września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woje modele wystawili Mateusz Chachulski, Wojciech Kasznia oraz instruktor Stefan Szczepańczyk. </w:t>
      </w:r>
      <w:r>
        <w:rPr>
          <w:rFonts w:cs="Times New Roman" w:ascii="Times New Roman" w:hAnsi="Times New Roman"/>
          <w:b/>
          <w:sz w:val="24"/>
          <w:szCs w:val="24"/>
        </w:rPr>
        <w:t>Mateusz Chachulski</w:t>
      </w:r>
      <w:r>
        <w:rPr>
          <w:rFonts w:cs="Times New Roman" w:ascii="Times New Roman" w:hAnsi="Times New Roman"/>
          <w:sz w:val="24"/>
          <w:szCs w:val="24"/>
        </w:rPr>
        <w:t xml:space="preserve"> zdobył wyróżnienie za model Niemieckiego pojazdu gąsienicowego Sd.Kfz 251/1. Dwa wyróżnienia otrzymał również  </w:t>
      </w:r>
      <w:r>
        <w:rPr>
          <w:rFonts w:cs="Times New Roman" w:ascii="Times New Roman" w:hAnsi="Times New Roman"/>
          <w:b/>
          <w:sz w:val="24"/>
          <w:szCs w:val="24"/>
        </w:rPr>
        <w:t>Stefan Szczepańczyk</w:t>
      </w:r>
      <w:r>
        <w:rPr>
          <w:rFonts w:cs="Times New Roman" w:ascii="Times New Roman" w:hAnsi="Times New Roman"/>
          <w:sz w:val="24"/>
          <w:szCs w:val="24"/>
        </w:rPr>
        <w:t xml:space="preserve">, który startował modelem Amerykańskiego śmigłowca Bell AH-1S „Cobra”, oraz za samolot z I Wojny Światowej F1c „Camel”. Startujący w juniorach </w:t>
      </w:r>
      <w:r>
        <w:rPr>
          <w:rFonts w:cs="Times New Roman" w:ascii="Times New Roman" w:hAnsi="Times New Roman"/>
          <w:b/>
          <w:sz w:val="24"/>
          <w:szCs w:val="24"/>
        </w:rPr>
        <w:t>Wojciech Kasznia</w:t>
      </w:r>
      <w:r>
        <w:rPr>
          <w:rFonts w:cs="Times New Roman" w:ascii="Times New Roman" w:hAnsi="Times New Roman"/>
          <w:sz w:val="24"/>
          <w:szCs w:val="24"/>
        </w:rPr>
        <w:t xml:space="preserve"> zdobył za swoje modele dwa wyróżnienia w klasie modeli plastikowych, za model czołgu M4A1 „SHERMAN”, oraz Amerykański transporter M-1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Kolejny konkurs, w którym uczestniczyli  modelarze z Myszkowa to XI Ogólnopolski Konkurs Modeli Kartonowych w Przeciszowie w dniach 23-25.09.20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tym brali udział Stefan Szczepańczyk, Łukasz Orent, Mateusz Chachulski i Wojciech Kaszni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nkurs w Przeciszowie to jeden z największych konkursów jakim uczestniczyli nasi modelarze, a za razem najtrudniejszym. Konkurencja była duża, a modele były wykonane na wysokim poziomie mistrzostwa. Startowało w nich 147 modelarzy z Polski, Ukrainy, Litwy, Słowacji oraz Rosji, gdzie do oceny przedstawiono 311 modeli kartonowych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a podium znalazł się </w:t>
      </w:r>
      <w:r>
        <w:rPr>
          <w:rFonts w:cs="Times New Roman" w:ascii="Times New Roman" w:hAnsi="Times New Roman"/>
          <w:b/>
          <w:sz w:val="24"/>
          <w:szCs w:val="24"/>
        </w:rPr>
        <w:t>Wojciech Kasznia</w:t>
      </w:r>
      <w:r>
        <w:rPr>
          <w:rFonts w:cs="Times New Roman" w:ascii="Times New Roman" w:hAnsi="Times New Roman"/>
          <w:sz w:val="24"/>
          <w:szCs w:val="24"/>
        </w:rPr>
        <w:t xml:space="preserve"> z modelem samolotu NAKAJIMA B5N „KATE”, natomiast jego model samochodu osobowego „TARPAN” dostał wyróżnienie od wydawnictwa „ORLIK”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wa wyróżnienia również otrzymał </w:t>
      </w:r>
      <w:r>
        <w:rPr>
          <w:rFonts w:cs="Times New Roman" w:ascii="Times New Roman" w:hAnsi="Times New Roman"/>
          <w:b/>
          <w:sz w:val="24"/>
          <w:szCs w:val="24"/>
        </w:rPr>
        <w:t>Mateusz Chachulski</w:t>
      </w:r>
      <w:r>
        <w:rPr>
          <w:rFonts w:cs="Times New Roman" w:ascii="Times New Roman" w:hAnsi="Times New Roman"/>
          <w:sz w:val="24"/>
          <w:szCs w:val="24"/>
        </w:rPr>
        <w:t>, jedno z nich przyznane przez sklep modelarski „VIKING” za model WZ.34 w kategorii „Wrzesień ’39”. Drugie wyróżnienie od Litewskiego wydawnictwa modelarskiego „WMC”, za model samochodu sportowego BMW M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raz przed modelarzami ciężki rok pracy, by znów za rok wystartować kolejnych edycjach konkursu w Jaworznie i Przeciszowi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ziękowania należą się Dyrekcji MDK- u za wspieranie działalności Klubu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my wszystkich chętnych na zajęcia modelarskie do Miejskiego Domu Kultury w Myszkowie, mając nadzieję , że w przyszłości w Myszkowie odbędzie się taki konk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48:00Z</dcterms:created>
  <dc:creator>Stefan</dc:creator>
  <dc:description/>
  <dc:language>en-US</dc:language>
  <cp:lastModifiedBy>ART</cp:lastModifiedBy>
  <dcterms:modified xsi:type="dcterms:W3CDTF">2011-10-11T11:48:00Z</dcterms:modified>
  <cp:revision>2</cp:revision>
  <dc:subject/>
  <dc:title>We wrześniu modelarze z myszkowskiego Klubu Modelarskiego „Iskra” wzięli udział w dwóch konkursach</dc:title>
</cp:coreProperties>
</file>