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Cs w:val="16"/>
        </w:rPr>
      </w:pPr>
      <w:r>
        <w:rPr>
          <w:szCs w:val="16"/>
        </w:rPr>
      </w:r>
    </w:p>
    <w:p>
      <w:pPr>
        <w:pStyle w:val="Heading"/>
        <w:rPr>
          <w:szCs w:val="16"/>
        </w:rPr>
      </w:pPr>
      <w:r>
        <w:rPr>
          <w:szCs w:val="16"/>
        </w:rPr>
        <w:t>PROTOKÓŁ JURY</w:t>
      </w:r>
    </w:p>
    <w:p>
      <w:pPr>
        <w:pStyle w:val="Heading"/>
        <w:rPr>
          <w:szCs w:val="16"/>
        </w:rPr>
      </w:pPr>
      <w:r>
        <w:rPr>
          <w:szCs w:val="16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XVI Wojewódzkiego Festiwalu Pieśni Patriotycznej 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3,4,10 listopada 2011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  <w:t>Jury Festiwalu w składzi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16"/>
        </w:rPr>
        <w:t>Marta Cupiał – przewodnicząca - instruktor do spraw muzyki z Regionalny Ośrodek Kultury  w Częstoch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16"/>
        </w:rPr>
        <w:t>Adam Meroń – Regionalny Ośrodek Kultury  w Katowic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Sebastian Ruciński – mu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omasz Wójcik – mu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Karol Suchcicki – muzyk                                </w:t>
      </w:r>
    </w:p>
    <w:p>
      <w:pPr>
        <w:pStyle w:val="Normal"/>
        <w:jc w:val="both"/>
        <w:rPr/>
      </w:pPr>
      <w:r>
        <w:rPr>
          <w:sz w:val="22"/>
          <w:szCs w:val="16"/>
        </w:rPr>
        <w:t>po wysłuchaniu uczestników zgłoszonych do przesłuchań, postanowiło przyznać następujące nagrody i wyróżnienia w poszczególnych kategoriach wykonawczych i wiekowych :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16"/>
        </w:rPr>
        <w:t xml:space="preserve">1. </w:t>
      </w:r>
      <w:r>
        <w:rPr>
          <w:b/>
          <w:sz w:val="22"/>
          <w:szCs w:val="16"/>
          <w:u w:val="single"/>
        </w:rPr>
        <w:t xml:space="preserve"> W KATEGORII SOLISTÓW 10 – 13 LAT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</w:t>
        <w:tab/>
        <w:t>Julia Frach – Szkoła Podstawowa Nr 47 w Częstochowie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 xml:space="preserve">Katarzyna Chrząstek – Szkoła Podstawow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 xml:space="preserve"> :</w:t>
        <w:tab/>
        <w:t>Adrianna Maślińska – Miejsko Gminny Ośrodek Kultury Szczekocina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I MIEJSCE</w:t>
      </w:r>
      <w:r>
        <w:rPr>
          <w:sz w:val="22"/>
          <w:szCs w:val="16"/>
        </w:rPr>
        <w:t xml:space="preserve"> :</w:t>
        <w:tab/>
        <w:t>Piotr Karczmarczyk – Miejski Dom Kultury w Myszkowie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>Roksana Będkowska – Miejski Dom Kultury w Myszkow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</w:t>
        <w:tab/>
        <w:t>Natalia Struzik – Miejski Dom Kultury w Myszkow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</w:rPr>
        <w:tab/>
        <w:tab/>
        <w:tab/>
        <w:t>Alicja Szulc – Zespół Szkół w Czarnym Lesi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b/>
          <w:sz w:val="22"/>
          <w:szCs w:val="16"/>
          <w:u w:val="single"/>
        </w:rPr>
        <w:t>W KATEGORII SOLISTÓW 14 – 16 LAT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</w:t>
        <w:tab/>
        <w:t>Karolina Kamińska – Gimnazjum we Wrzosowej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>Justyna Borowik – Gimnazjum w Zawadz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 xml:space="preserve"> :</w:t>
        <w:tab/>
        <w:t>Marta Ciesielska – Gimnazjum w Rzerzęczyca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I MIEJSCE</w:t>
      </w:r>
      <w:r>
        <w:rPr>
          <w:sz w:val="22"/>
          <w:szCs w:val="16"/>
        </w:rPr>
        <w:t xml:space="preserve">: </w:t>
        <w:tab/>
        <w:t>Dominika Rasztabiga – Gimnazjum w Żarkach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W KATEGORII SOLISTÓW DOROSŁYCH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</w:t>
        <w:tab/>
        <w:t>Kazimierz Czerwiński – Miejski Dom Kultury w Myszkowie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>Paulina Zarzycka – GCKIiR w Poczesnej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>:</w:t>
        <w:tab/>
        <w:t>Anna Frydrych – Pszczyńskie Centrum Kultury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>Paulina Labocha – II Liceum Ogólnokształcące im. R.Traugutta w Częstochowie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III MIEJSCE</w:t>
      </w:r>
      <w:r>
        <w:rPr>
          <w:sz w:val="22"/>
          <w:szCs w:val="16"/>
        </w:rPr>
        <w:t>:</w:t>
        <w:tab/>
        <w:t>Marta Witkowska – Miejski Dom Kultury w Myszkowie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>Adam Brzozowski – GCKIiR w Poczesn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</w:rPr>
        <w:t xml:space="preserve"> </w:t>
      </w: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 xml:space="preserve">: </w:t>
        <w:tab/>
        <w:t>Bogumiła Twardows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</w:rPr>
        <w:tab/>
        <w:tab/>
        <w:tab/>
        <w:t>Natalia Janczur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W KATEGORII ZESPOŁÓW WOKALNYCH  10 –13 LAT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</w:t>
        <w:tab/>
        <w:t>Zespół Wokalny Pluszowy Miś – Zespół Szkół Nr15 w Częstochowie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16"/>
        </w:rPr>
        <w:t>5.</w:t>
      </w:r>
      <w:r>
        <w:rPr>
          <w:sz w:val="22"/>
          <w:szCs w:val="16"/>
        </w:rPr>
        <w:t xml:space="preserve">  </w:t>
      </w:r>
      <w:r>
        <w:rPr>
          <w:b/>
          <w:sz w:val="22"/>
          <w:szCs w:val="16"/>
          <w:u w:val="single"/>
        </w:rPr>
        <w:t>W KATEGORII ZESPOŁÓW WOKALNYCH 14 – 16 LAT:</w:t>
      </w:r>
      <w:r>
        <w:rPr>
          <w:sz w:val="22"/>
          <w:szCs w:val="16"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 xml:space="preserve">: </w:t>
        <w:tab/>
        <w:t>Trio Talent – Specjalny Ośrodek Szkolno – Wychowawczy Nr1 w Częstochowie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6.W KATEGORII ZESPOŁÓW WOKALNYCH DOROSŁYCH:</w:t>
      </w:r>
    </w:p>
    <w:p>
      <w:pPr>
        <w:pStyle w:val="Normal"/>
        <w:spacing w:lineRule="auto" w:line="360"/>
        <w:ind w:left="1410" w:hanging="1350"/>
        <w:jc w:val="both"/>
        <w:rPr>
          <w:sz w:val="22"/>
          <w:szCs w:val="16"/>
        </w:rPr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</w:t>
        <w:tab/>
        <w:t>Trio Magdalena Bojarska, Marta Szlawska, Monika Kleber – Zespół Szkół im.gen.W. Andersa w Częstochowie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>:</w:t>
        <w:tab/>
        <w:t>Duet Kinga i Izabela Oracz - II Liceum Ogólnokształcące im. R.Traugutta w</w:t>
      </w:r>
    </w:p>
    <w:p>
      <w:pPr>
        <w:pStyle w:val="Normal"/>
        <w:spacing w:lineRule="auto" w:line="360"/>
        <w:ind w:left="60" w:hanging="0"/>
        <w:rPr>
          <w:sz w:val="22"/>
          <w:szCs w:val="16"/>
        </w:rPr>
      </w:pPr>
      <w:r>
        <w:rPr>
          <w:sz w:val="22"/>
          <w:szCs w:val="16"/>
        </w:rPr>
        <w:tab/>
        <w:tab/>
        <w:t xml:space="preserve">Częstochowie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</w:t>
        <w:tab/>
        <w:t>Klub Piosenki Żołnierskiej Wiarus - Lubliniec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</w:rPr>
        <w:tab/>
        <w:tab/>
        <w:tab/>
        <w:t>Zespół Estradowy Eskadra – Miejski Dom Kultury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>Zespół Śpiewaczy Brzeźczanie – Pszczyńskie Centrum Kultur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6"/>
        </w:rPr>
        <w:t xml:space="preserve">7. </w:t>
      </w:r>
      <w:r>
        <w:rPr>
          <w:b/>
          <w:sz w:val="22"/>
          <w:szCs w:val="16"/>
          <w:u w:val="single"/>
        </w:rPr>
        <w:t>W KATEGORII ZESPOŁÓW WOKALNO - INSTRUMENTALNYCH  10-13 LAT: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Nie zgłoszono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6"/>
        </w:rPr>
        <w:t>8.</w:t>
      </w:r>
      <w:r>
        <w:rPr>
          <w:sz w:val="22"/>
          <w:szCs w:val="16"/>
        </w:rPr>
        <w:t xml:space="preserve"> </w:t>
      </w:r>
      <w:r>
        <w:rPr>
          <w:b/>
          <w:sz w:val="22"/>
          <w:szCs w:val="16"/>
          <w:u w:val="single"/>
        </w:rPr>
        <w:t>W KATEGORII ZESPOŁÓW WOKALNO -INSTRUMENTALNYCH 14 - 16 LAT: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 Zespół Muzyczny z Gimnazjum w Poraju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6"/>
        </w:rPr>
        <w:t xml:space="preserve">9. </w:t>
      </w:r>
      <w:r>
        <w:rPr>
          <w:b/>
          <w:bCs/>
          <w:sz w:val="22"/>
          <w:u w:val="single"/>
        </w:rPr>
        <w:t>W KATEGORII ZESPOŁÓW WOKALNO - INSTRUMENTALNYCH DOROSŁYCH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>: Zespół Wokalno Instrumentalny SEGER – Liceum Ogólnokształcące w Myszkow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I MIEJSCE</w:t>
      </w:r>
      <w:r>
        <w:rPr>
          <w:sz w:val="22"/>
          <w:szCs w:val="16"/>
        </w:rPr>
        <w:t>: Zespół Wokalno Instrumentalny – Liceum Ogólnokształcące w Myszkow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 Zespół z Miejskiego Ośrodka Kultury w Porębi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16"/>
        </w:rPr>
        <w:t>10.</w:t>
      </w:r>
      <w:r>
        <w:rPr>
          <w:b/>
          <w:sz w:val="22"/>
          <w:szCs w:val="16"/>
          <w:u w:val="single"/>
        </w:rPr>
        <w:t xml:space="preserve"> W KATEGORII CHÓRÓW </w:t>
      </w:r>
      <w:r>
        <w:rPr>
          <w:b/>
          <w:bCs/>
          <w:sz w:val="22"/>
          <w:szCs w:val="16"/>
          <w:u w:val="single"/>
        </w:rPr>
        <w:t xml:space="preserve"> MŁODZIEŻOWYCH: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nie zgłoszono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6"/>
        </w:rPr>
        <w:t>11</w:t>
      </w:r>
      <w:r>
        <w:rPr>
          <w:sz w:val="22"/>
          <w:szCs w:val="16"/>
        </w:rPr>
        <w:t xml:space="preserve">. </w:t>
      </w:r>
      <w:r>
        <w:rPr>
          <w:b/>
          <w:sz w:val="22"/>
          <w:szCs w:val="16"/>
          <w:u w:val="single"/>
        </w:rPr>
        <w:t>W KATEGORII CHÓRÓW DOROSŁYCH:</w:t>
      </w:r>
      <w:r>
        <w:rPr>
          <w:b/>
          <w:sz w:val="22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 Cantamus Domino – Miejski Ośrodek Kultury w Sławkowi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ubtitle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Podpisy Jury:</w:t>
      </w:r>
    </w:p>
    <w:p>
      <w:pPr>
        <w:pStyle w:val="Subtitle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...........................................................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...........................................................</w:t>
      </w:r>
    </w:p>
    <w:p>
      <w:pPr>
        <w:pStyle w:val="Subtitle"/>
        <w:ind w:left="720" w:hanging="0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............................................................</w:t>
      </w:r>
    </w:p>
    <w:p>
      <w:pPr>
        <w:pStyle w:val="TextBody"/>
        <w:ind w:left="72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............................................................</w:t>
      </w:r>
    </w:p>
    <w:p>
      <w:pPr>
        <w:pStyle w:val="TextBody"/>
        <w:ind w:left="72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  <w:szCs w:val="16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5:00Z</dcterms:created>
  <dc:creator>ART</dc:creator>
  <dc:description/>
  <cp:keywords/>
  <dc:language>en-US</dc:language>
  <cp:lastModifiedBy>MARTA</cp:lastModifiedBy>
  <cp:lastPrinted>2011-11-04T15:10:00Z</cp:lastPrinted>
  <dcterms:modified xsi:type="dcterms:W3CDTF">2011-11-08T07:38:00Z</dcterms:modified>
  <cp:revision>3</cp:revision>
  <dc:subject/>
  <dc:title>PROTOKÓŁ JURY</dc:title>
</cp:coreProperties>
</file>