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TOKÓŁ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omisja Kwalifikacyjna Eliminacji  dla miasta Myszkowa</w:t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XXIV Regionalnego Konkursu Recytatorskiego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la Dzieci Szkół Podstawowych i Gimnazjów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Miejski Dom Kultury w Myszkowie – 27.II.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Kwalifikacyjna w składz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zabela Skabek – dr nauk humanist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rota Musiał – instruktor ds. teatralnych z Regionalnego Ośrodka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zęstoch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oanna Ożóg – Studentka Szkoły Aktorskiej Art.- P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o przesłuchaniu uczestników </w:t>
      </w:r>
      <w:r>
        <w:rPr>
          <w:rFonts w:cs="Arial" w:ascii="Arial" w:hAnsi="Arial"/>
          <w:i/>
          <w:iCs/>
          <w:sz w:val="24"/>
          <w:u w:val="none"/>
        </w:rPr>
        <w:t xml:space="preserve">Eliminacji dla Miasta Myszkowa </w:t>
      </w:r>
      <w:r>
        <w:rPr>
          <w:rFonts w:cs="Arial" w:ascii="Arial" w:hAnsi="Arial"/>
          <w:b w:val="false"/>
          <w:bCs w:val="false"/>
          <w:i/>
          <w:iCs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postanowiło przyznać promocje do </w:t>
      </w:r>
      <w:r>
        <w:rPr>
          <w:rFonts w:cs="Arial" w:ascii="Arial" w:hAnsi="Arial"/>
          <w:sz w:val="24"/>
          <w:u w:val="none"/>
        </w:rPr>
        <w:t>Eliminacji Powiatowych do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XXIII Regionalnego Konkursu Recytatorskiego dla Dzieci Szkół Podstawowych i Gimnazjów następującym osobom: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ategorii I - klasy I – II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arolina Jakóbczyk – Szkoła Podstawowa Nr 3 w Myszkowi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Kacper Pluta – Szkoła Podstawowa Nr 3 w Myszkowi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ta Stefanik – Szkoła Podstawowa Nr 6 w Myszkowie</w:t>
      </w:r>
    </w:p>
    <w:p>
      <w:pPr>
        <w:pStyle w:val="Heading1"/>
        <w:ind w:left="360" w:hanging="0"/>
        <w:rPr/>
      </w:pPr>
      <w:r>
        <w:rPr/>
        <w:t>W kategorii II - klasy IV – VI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arolina Grabińska – Szkoła Podstawowa nr 5 w Myszkowie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ategorii III - klasy gimnazjaln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minik Różewicz – Gimnazjum Nr 5 w Myszkowi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tyna Cichoń – Gimnazjum Nr 3 w Myszkow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pisy Komisji:                                                                 Podpis Dyrektora MD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4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           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4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4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6:00Z</dcterms:created>
  <dc:creator>ART</dc:creator>
  <dc:description/>
  <cp:keywords/>
  <dc:language>en-US</dc:language>
  <cp:lastModifiedBy>MARTA</cp:lastModifiedBy>
  <cp:lastPrinted>2012-02-27T13:22:00Z</cp:lastPrinted>
  <dcterms:modified xsi:type="dcterms:W3CDTF">2012-02-28T09:59:00Z</dcterms:modified>
  <cp:revision>20</cp:revision>
  <dc:subject/>
  <dc:title>PROTOKÓŁ </dc:title>
</cp:coreProperties>
</file>