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OTOKÓŁ </w:t>
      </w:r>
    </w:p>
    <w:p>
      <w:pPr>
        <w:pStyle w:val="Subtitle"/>
        <w:rPr/>
      </w:pPr>
      <w:r>
        <w:rPr/>
        <w:t>Komisja Konkursowa  Eliminacji Powiatowych do 57. Ogólnopolskiego Konkursu Recytatorskiego MDK Myszków – 2 kwietnia  2012 r.</w:t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w składzi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oanna Ożóg – studentka Szkoły Aktorskiej ART. PLAY w Katowica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orota Musiał - instruktor d/s teatralno - literackich - Regionalny Ośrodek Kultury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w Częstochow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nata Lewandowska –  Miejski Dom Kultury w Myszko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przysłuchaniu uczestników Eliminacji Powiatowych do 57. Ogólnopolskiego Konkursu Recytatorskiego odbywającego się w MDK w Myszkowie w dniu 2 kwietnia 2012 postanowiło </w:t>
      </w:r>
      <w:r>
        <w:rPr>
          <w:b/>
          <w:bCs/>
        </w:rPr>
        <w:t xml:space="preserve">przyznać promocje do etapu regionalnego w/w konkursu </w:t>
      </w:r>
      <w:r>
        <w:rPr/>
        <w:t>dla następujących osób: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 kategorii recytacji: </w:t>
      </w:r>
    </w:p>
    <w:p>
      <w:pPr>
        <w:pStyle w:val="Normal"/>
        <w:spacing w:lineRule="auto" w:line="360"/>
        <w:jc w:val="both"/>
        <w:rPr/>
      </w:pPr>
      <w:r>
        <w:rPr/>
        <w:t>Paulina Jeziorska  – Liceum Ogólnokształcące w Myszkowie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leksandra Bernacka – Liceum Ogólnokształcące w Myszkowie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  <w:t>Podpisy komisji 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...................................</w:t>
      </w:r>
    </w:p>
    <w:p>
      <w:pPr>
        <w:pStyle w:val="Normal"/>
        <w:spacing w:lineRule="auto" w:line="48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7:06:00Z</dcterms:created>
  <dc:creator>RENA</dc:creator>
  <dc:description/>
  <dc:language>en-US</dc:language>
  <cp:lastModifiedBy>ART</cp:lastModifiedBy>
  <cp:lastPrinted>2012-04-02T11:39:00Z</cp:lastPrinted>
  <dcterms:modified xsi:type="dcterms:W3CDTF">2012-04-02T12:39:00Z</dcterms:modified>
  <cp:revision>19</cp:revision>
  <dc:subject/>
  <dc:title>PROTOKÓŁ </dc:title>
</cp:coreProperties>
</file>