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 JUBILEUSZOWEGO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DRUKOWANYMI LITERAMI – CZYTELNIE!!!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Imię i nazwisko solisty (lub nazwa zespołu)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ODMIANA NAZWISKA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DLA: ”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TELEFON!!!!! instruktor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i/>
          <w:iCs/>
          <w:sz w:val="16"/>
          <w:u w:val="single"/>
        </w:rPr>
        <w:t>PROSZĘ  OKREŚLIĆ  DZIEŃ  PRZYJAZDU:</w:t>
      </w:r>
      <w:r>
        <w:rPr>
          <w:i/>
          <w:iCs/>
          <w:sz w:val="16"/>
        </w:rPr>
        <w:t xml:space="preserve"> 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.....................................................................................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O GODZINIE DECYDUJE KOLEJNOŚĆ REJESTRACJI W BIURZE FESTIWALU 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(w dniu przesłuchania)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OSIMY O SZCZEGÓŁOWE i CZYTELNE WYPEŁNIENIE KARTY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ONIECZNIE PROSIMY O PODANIE KONTAKTU TELEFONICZNEGO</w:t>
      </w:r>
    </w:p>
    <w:p>
      <w:pPr>
        <w:pStyle w:val="Heading"/>
        <w:jc w:val="left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 JUBILEUSZOWEGO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DRUKOWANYMI LITERAMI – CZYTELNIE!!!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1. Imię i nazwisko solisty (lub nazwa zespołu)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ODMIANA NAZWISKA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DLA”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2. Kategoria wiekow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3. 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TELEFON!!!!! instruktor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/>
      </w:pPr>
      <w:r>
        <w:rPr>
          <w:i/>
          <w:iCs/>
          <w:sz w:val="16"/>
          <w:u w:val="single"/>
        </w:rPr>
        <w:t>PROSZĘ  OKREŚLIĆ  DZIEŃ  PRZYJAZDU:</w:t>
      </w:r>
      <w:r>
        <w:rPr>
          <w:i/>
          <w:iCs/>
          <w:sz w:val="16"/>
        </w:rPr>
        <w:t xml:space="preserve"> 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.....................................................................................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 xml:space="preserve">O GODZINIE DECYDUJE KOLEJNOŚĆ REJESTRACJI W BIURZE FESTIWALU 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(w dniu przesłuchania)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OSIMY O SZCZEGÓŁOWE i CZYTELNE WYPEŁNIENIE KARTY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KONIECZNIE PROSIMY O PODANIE KONTAKTU TELEFONICZNEGO</w:t>
      </w:r>
    </w:p>
    <w:p>
      <w:pPr>
        <w:pStyle w:val="Heading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ART</dc:creator>
  <dc:description/>
  <dc:language>en-US</dc:language>
  <cp:lastModifiedBy>ART</cp:lastModifiedBy>
  <cp:lastPrinted>2013-10-03T10:48:00Z</cp:lastPrinted>
  <dcterms:modified xsi:type="dcterms:W3CDTF">2014-10-01T11:13:00Z</dcterms:modified>
  <cp:revision>2</cp:revision>
  <dc:subject/>
  <dc:title>KARTA ZGŁOSZENIA</dc:title>
</cp:coreProperties>
</file>