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UCZEST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XXVIII REGIONALNYCH SPOTKAŃ MŁODYCH RECYTATORÓW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WRAŻLIWOŚĆ NA SŁOWA”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dzieci i młodzieży szkół podstawowych  i gimnazjalnyc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stochowa 201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 zaznajomieniu się z regulaminem XXVIII Regionalnych Spotkań Młodych Recytatorów, zgłaszam swój udział w kategorii konkursowej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i w:val="false"/>
        </w:rPr>
        <w:t>recytacj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i w:val="false"/>
        </w:rPr>
        <w:t>„wywiedzione ze słowa”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braną odpowiedź proszę podkreśli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1. Imię i nazwisko uczestnika. 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2. Adres zamieszkania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Data i miejsce urodzenia………………………tel.kontaktowy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Nazwa i adres szkoły 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Nazwa i adres instytucji delegującej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Kategoria wiekowa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Prezentowany repertua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kategoria recytacja:                                  kategoria „wywiedzione ze słowa”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pierwszy utwór:                                 - tytuł utworu lub utworów, autor/autorzy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tytuł                                                krótka informacja nt. prezentacj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utor                                             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orzystanie z rekwizytów, podkładu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uzycznego itp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drugi utwó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ytu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utor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Imię i nazwisko instruktora/nauczyciela przygotowującego recytatora       .............................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res mailowy</w:t>
      </w:r>
      <w:r>
        <w:rPr>
          <w:rFonts w:cs="Times New Roman" w:ascii="Times New Roman" w:hAnsi="Times New Roman"/>
          <w:b w:val="false"/>
          <w:i w:val="false"/>
        </w:rPr>
        <w:t xml:space="preserve"> …………………..... ….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lefon kontaktowy</w:t>
      </w:r>
      <w:r>
        <w:rPr>
          <w:rFonts w:cs="Times New Roman" w:ascii="Times New Roman" w:hAnsi="Times New Roman"/>
          <w:b w:val="false"/>
          <w:i w:val="false"/>
        </w:rPr>
        <w:t xml:space="preserve"> 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</w:rPr>
        <w:t>miejscowość i data                                                                 podpis uczestnika lub osoby przygotowującej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</w:rPr>
        <w:t>..                                  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9. Rodzic lub opiekun prawny wyraża zgodę na rozpowszechnianie wizerunku dziecka uczestniczącego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w XXVII Regionalnych Spotkaniach Młodych Recytatorów </w:t>
      </w:r>
      <w:r>
        <w:rPr>
          <w:rFonts w:cs="Times New Roman" w:ascii="Times New Roman" w:hAnsi="Times New Roman"/>
          <w:b w:val="false"/>
          <w:sz w:val="20"/>
        </w:rPr>
        <w:t>Wrażliwość na słowa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, utrwalonego za pomocą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dostępnych technik fotograficznych i nagraniowych (audio, video) na wszelkich polach eksploatacji, w ty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wprowadzanie do pamięci  komputera oraz sieci internet, zwielokrotnienia na wszelkich nośnikach dźwięk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>i obrazu, publicznego odtwarzania, wyświetl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podpis rodzica/opieku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orgia" w:hAnsi="Bookman Old Style;Georgia" w:eastAsia="Times New Roman" w:cs="Bookman Old Style;Georgia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1:00Z</dcterms:created>
  <dc:creator>Admin</dc:creator>
  <dc:description/>
  <dc:language>en-US</dc:language>
  <cp:lastModifiedBy>Beata</cp:lastModifiedBy>
  <dcterms:modified xsi:type="dcterms:W3CDTF">2016-02-08T07:11:00Z</dcterms:modified>
  <cp:revision>2</cp:revision>
  <dc:subject/>
  <dc:title/>
</cp:coreProperties>
</file>