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jęcia stałe MDK w Myszkowie </w:t>
      </w:r>
    </w:p>
    <w:p>
      <w:pPr>
        <w:pStyle w:val="Normal"/>
        <w:jc w:val="center"/>
        <w:rPr>
          <w:b/>
          <w:b/>
          <w:bCs/>
          <w:color w:val="FF3333"/>
          <w:sz w:val="40"/>
          <w:szCs w:val="40"/>
        </w:rPr>
      </w:pPr>
      <w:r>
        <w:rPr>
          <w:b/>
          <w:bCs/>
          <w:sz w:val="36"/>
          <w:szCs w:val="36"/>
        </w:rPr>
        <w:t>sezon artystyczny 2020/2021</w:t>
      </w:r>
    </w:p>
    <w:tbl>
      <w:tblPr>
        <w:tblW w:w="940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602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  <w:sz w:val="40"/>
                <w:szCs w:val="40"/>
              </w:rPr>
            </w:pPr>
            <w:r>
              <w:rPr>
                <w:b/>
                <w:bCs/>
                <w:color w:val="FF3333"/>
                <w:sz w:val="40"/>
                <w:szCs w:val="40"/>
              </w:rPr>
              <w:t>PONIEDZIAŁEK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widowiskow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URAJSKIE IGRASZKI  </w:t>
            </w:r>
            <w:r>
              <w:rPr>
                <w:b/>
                <w:bCs/>
                <w:color w:val="000000"/>
              </w:rPr>
              <w:t>18.15 –19.00 dorośli taniec</w:t>
            </w:r>
          </w:p>
          <w:p>
            <w:pPr>
              <w:pStyle w:val="Heading1"/>
              <w:rPr/>
            </w:pPr>
            <w:r>
              <w:rPr/>
              <w:t xml:space="preserve">POKUSA - </w:t>
            </w:r>
            <w:r>
              <w:rPr>
                <w:b/>
                <w:bCs/>
                <w:color w:val="000000"/>
              </w:rPr>
              <w:t>15.45- 20.00</w:t>
            </w:r>
          </w:p>
        </w:tc>
      </w:tr>
      <w:tr>
        <w:trPr>
          <w:trHeight w:val="3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21 (lustrza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PIERWSZY TANIEC (godz. indywidualne)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 xml:space="preserve">ROZRYWKI UMYSŁOWE, SCRABBLE </w:t>
            </w:r>
            <w:r>
              <w:rPr>
                <w:b/>
                <w:bCs/>
                <w:color w:val="66CC00"/>
              </w:rPr>
              <w:t xml:space="preserve"> </w:t>
            </w:r>
            <w:r>
              <w:rPr>
                <w:b/>
                <w:bCs/>
                <w:color w:val="1C1C1C"/>
              </w:rPr>
              <w:t>10.30-12.00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>CHÓR KLASYCZNY</w:t>
            </w:r>
            <w:r>
              <w:rPr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000000"/>
              </w:rPr>
              <w:t>18.00 -2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28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>ROZRYWKI UMYSŁOWE,SCRABBLE</w:t>
            </w:r>
            <w:r>
              <w:rPr>
                <w:b/>
                <w:bCs/>
                <w:color w:val="66CC00"/>
              </w:rPr>
              <w:t xml:space="preserve"> </w:t>
            </w:r>
            <w:r>
              <w:rPr>
                <w:b/>
                <w:bCs/>
                <w:color w:val="1C1C1C"/>
              </w:rPr>
              <w:t>10.3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. 2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UDIO MUZYKI I PIOSENKI  </w:t>
            </w:r>
            <w:r>
              <w:rPr>
                <w:color w:val="000000"/>
              </w:rPr>
              <w:t>12.00 – 2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38,39, (pr. plastycz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color w:val="FF3333"/>
              </w:rPr>
              <w:t>LEKTORAT J.ANGIELSKI MUTW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5-9.15 i 9.20-9.50 – gr.I początkują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-10.30 i 10.35-11-05 – gr. II Średnio zaawanso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.15-11.45 i 11.50-12.20 – gr.III zaawansowana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Dworzec PK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KLUB MŁODYCH PLASTYKÓW „PĘDZELEK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00 . gr.I (5-6 l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5-17.15 gr.II (7-8 lat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17.30-18.30 gr.III (9-11 lat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.45-20.00 gr.IV (12-14 lat)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  <w:sz w:val="40"/>
                <w:szCs w:val="40"/>
              </w:rPr>
            </w:pPr>
            <w:r>
              <w:rPr>
                <w:b/>
                <w:bCs/>
                <w:color w:val="FF3333"/>
                <w:sz w:val="40"/>
                <w:szCs w:val="40"/>
              </w:rPr>
              <w:t>WTOREK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.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PELA PODWÓRKOWA TO I OWO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.00 – 19.00</w:t>
            </w:r>
          </w:p>
        </w:tc>
      </w:tr>
      <w:tr>
        <w:trPr>
          <w:trHeight w:val="48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. widowiskowa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/>
              <w:t xml:space="preserve">JURAJSKIE IGRASZKI  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5-18.00 – gr najmłodsza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-18.45 – gr beskid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5-20.00 – gr starsza</w:t>
            </w:r>
          </w:p>
          <w:p>
            <w:pPr>
              <w:pStyle w:val="Heading1"/>
              <w:rPr/>
            </w:pPr>
            <w:r>
              <w:rPr/>
              <w:t xml:space="preserve">POKUSA   </w:t>
            </w:r>
            <w:r>
              <w:rPr>
                <w:b/>
                <w:bCs/>
                <w:color w:val="000000"/>
              </w:rPr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21 (lustrza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PIERWSZY TANIEC (godz. indywidualne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3333"/>
              </w:rPr>
              <w:t xml:space="preserve">JURAJSKIE IGRASZKI wokal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0-17.00 gr najmłodsza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5-18.00  gr beskid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5-19.15  gr. młodzie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CC00"/>
              </w:rPr>
            </w:pPr>
            <w:r>
              <w:rPr>
                <w:b/>
                <w:bCs/>
                <w:sz w:val="28"/>
                <w:szCs w:val="28"/>
              </w:rPr>
              <w:t>s. 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66CC00"/>
              </w:rPr>
            </w:pPr>
            <w:r>
              <w:rPr>
                <w:b/>
                <w:bCs/>
                <w:color w:val="66CC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30 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>BRYDŻ</w:t>
            </w:r>
            <w:r>
              <w:rPr>
                <w:b/>
                <w:bCs/>
                <w:color w:val="66CC00"/>
              </w:rPr>
              <w:t xml:space="preserve"> </w:t>
            </w:r>
            <w:r>
              <w:rPr>
                <w:b/>
                <w:bCs/>
                <w:color w:val="000000"/>
              </w:rPr>
              <w:t>16.00 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38,39 (pr. plastycz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1C1C1C"/>
              </w:rPr>
            </w:pPr>
            <w:r>
              <w:rPr>
                <w:color w:val="FF3333"/>
              </w:rPr>
              <w:t>LEKTORAT J.NIEMIECKI  MUTW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1C1C1C"/>
              </w:rPr>
              <w:t>11.00-11.30 i 11.35-12.05 – gr.I początkująca</w:t>
            </w:r>
          </w:p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Dworzec PK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/>
              <w:t xml:space="preserve">KLUB PLASTYKÓW NIEPROFESJONALNYCH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 –19.3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38, 39 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FF3333"/>
              </w:rPr>
              <w:t>CERAMIKA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333333"/>
              </w:rPr>
              <w:t>16.30-18.00 – Dzieci gr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3333"/>
                <w:sz w:val="40"/>
                <w:szCs w:val="40"/>
              </w:rPr>
              <w:t>ŚROD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widowiskowa,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UTW – wykład  </w:t>
            </w:r>
            <w:r>
              <w:rPr>
                <w:b/>
                <w:bCs/>
                <w:color w:val="000000"/>
              </w:rPr>
              <w:t>16.00 -17.30</w:t>
            </w:r>
          </w:p>
          <w:p>
            <w:pPr>
              <w:pStyle w:val="Heading1"/>
              <w:rPr/>
            </w:pPr>
            <w:r>
              <w:rPr/>
              <w:t xml:space="preserve">Teatr FAJRANT 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bCs/>
                <w:color w:val="111111"/>
              </w:rPr>
              <w:t>17.30 – 20.30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>s.21 (lustrza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FF3333"/>
              </w:rPr>
              <w:t xml:space="preserve">BREAKDANCE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.30-17.30 gr początkująca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333333"/>
              </w:rPr>
              <w:t>17.45-18.45 gr zaawansowan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3333"/>
              </w:rPr>
              <w:t>TAŃCE GRUPOWE MARTA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9.00 –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28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3333"/>
              </w:rPr>
              <w:t>RECYTACJA DLA DZIECI</w:t>
            </w:r>
            <w:r>
              <w:rPr>
                <w:b/>
                <w:bCs/>
                <w:color w:val="111111"/>
              </w:rPr>
              <w:t xml:space="preserve"> – 17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s. 38,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000000"/>
              </w:rPr>
              <w:t xml:space="preserve">17.30-19.00  - </w:t>
            </w:r>
            <w:r>
              <w:rPr>
                <w:b/>
                <w:bCs/>
                <w:color w:val="FF0000"/>
              </w:rPr>
              <w:t xml:space="preserve">CERAMIKA  - </w:t>
            </w:r>
            <w:r>
              <w:rPr>
                <w:b/>
                <w:bCs/>
                <w:color w:val="000000"/>
              </w:rPr>
              <w:t>dzieci  GRUPA I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19.15-20.45  – </w:t>
            </w:r>
            <w:r>
              <w:rPr>
                <w:b/>
                <w:bCs/>
                <w:color w:val="FF0000"/>
              </w:rPr>
              <w:t xml:space="preserve">CERAMIKA  </w:t>
            </w:r>
            <w:r>
              <w:rPr>
                <w:b/>
                <w:bCs/>
                <w:color w:val="111111"/>
              </w:rPr>
              <w:t>dorośli gr.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ind w:left="105" w:right="75" w:hanging="0"/>
              <w:rPr/>
            </w:pPr>
            <w:r>
              <w:rPr/>
              <w:t xml:space="preserve">MŁODZIEZOWA ORKIESTRA MUZYKI ROZRYWKOWEJ  MDK  </w:t>
            </w:r>
            <w:r>
              <w:rPr>
                <w:color w:val="000000"/>
              </w:rPr>
              <w:t>17.00 – 2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FF3333"/>
                <w:sz w:val="40"/>
                <w:szCs w:val="40"/>
              </w:rPr>
              <w:t>CZWARTEK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widowiskowa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TR BIAŁY KOT </w:t>
            </w:r>
            <w:r>
              <w:rPr>
                <w:color w:val="111111"/>
              </w:rPr>
              <w:t xml:space="preserve"> (dzieci 6- 12 lat)</w:t>
            </w:r>
            <w:r>
              <w:rPr/>
              <w:t xml:space="preserve"> </w:t>
            </w:r>
            <w:r>
              <w:rPr>
                <w:color w:val="111111"/>
              </w:rPr>
              <w:t>16.30 – 18.00</w:t>
            </w:r>
          </w:p>
          <w:p>
            <w:pPr>
              <w:pStyle w:val="Heading1"/>
              <w:rPr/>
            </w:pPr>
            <w:r>
              <w:rPr/>
              <w:t xml:space="preserve">TEATR  CZARNA  MYSZ   </w:t>
            </w:r>
            <w:r>
              <w:rPr>
                <w:color w:val="111111"/>
              </w:rPr>
              <w:t xml:space="preserve">(od 18 lat) </w:t>
            </w:r>
            <w:r>
              <w:rPr/>
              <w:t xml:space="preserve"> </w:t>
            </w:r>
            <w:r>
              <w:rPr>
                <w:color w:val="111111"/>
              </w:rPr>
              <w:t>18.30 -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s.21 (lustrza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  <w:lang w:val="de-DE"/>
              </w:rPr>
              <w:t xml:space="preserve">POKUSA  </w:t>
            </w:r>
            <w:r>
              <w:rPr>
                <w:b/>
                <w:bCs/>
                <w:color w:val="000000"/>
                <w:lang w:val="de-DE"/>
              </w:rPr>
              <w:t xml:space="preserve">18.45 –19.45 najstarsza </w:t>
            </w:r>
          </w:p>
          <w:p>
            <w:pPr>
              <w:pStyle w:val="Heading1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lang w:val="de-DE"/>
              </w:rPr>
            </w:pPr>
            <w:r>
              <w:rPr>
                <w:b/>
                <w:bCs/>
                <w:color w:val="FF3333"/>
                <w:lang w:val="de-DE"/>
              </w:rPr>
              <w:t>PIERWSZY TANIEC (godz. indywidualne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sz w:val="28"/>
                <w:szCs w:val="28"/>
              </w:rPr>
              <w:t xml:space="preserve">s. 28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</w:tr>
      <w:tr>
        <w:trPr>
          <w:trHeight w:val="57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2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 xml:space="preserve">STUDIO MUZYKI I PIOSENKI </w:t>
            </w:r>
            <w:r>
              <w:rPr>
                <w:b/>
                <w:bCs/>
                <w:color w:val="000000"/>
              </w:rPr>
              <w:t xml:space="preserve"> 16.00 – 20.00</w:t>
            </w:r>
          </w:p>
        </w:tc>
      </w:tr>
      <w:tr>
        <w:trPr>
          <w:trHeight w:val="57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s.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snapToGrid w:val="false"/>
              <w:ind w:left="10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38,3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(pr. plastycz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CERAMIKA  </w:t>
            </w:r>
            <w:r>
              <w:rPr>
                <w:b/>
                <w:bCs/>
                <w:color w:val="000000"/>
              </w:rPr>
              <w:t>- 18.15– 19.45 – dzieci grupa III</w:t>
            </w:r>
          </w:p>
        </w:tc>
      </w:tr>
      <w:tr>
        <w:trPr>
          <w:trHeight w:val="25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3333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Dworzec PK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3333"/>
              </w:rPr>
              <w:t>PRZYGODY Z GRAFIKĄ</w:t>
            </w:r>
            <w:r>
              <w:rPr>
                <w:color w:val="000000"/>
              </w:rPr>
              <w:t xml:space="preserve"> 16.30-18.00 od 8 la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  <w:sz w:val="40"/>
                <w:szCs w:val="40"/>
              </w:rPr>
            </w:pPr>
            <w:r>
              <w:rPr>
                <w:b/>
                <w:bCs/>
                <w:color w:val="FF3333"/>
                <w:sz w:val="40"/>
                <w:szCs w:val="40"/>
              </w:rPr>
              <w:t>PIĄTEK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s. widowiskowa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ZY/K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.21 (lustrzan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IERWSZY TANIEC </w:t>
            </w:r>
            <w:r>
              <w:rPr>
                <w:b/>
                <w:bCs/>
                <w:color w:val="FF3333"/>
              </w:rPr>
              <w:t>(godz. indywidualne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s.28 (s. klubow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bCs/>
                <w:color w:val="FF3333"/>
                <w:lang w:val="de-DE"/>
              </w:rPr>
              <w:t>FLORYSTYKA</w:t>
            </w:r>
            <w:r>
              <w:rPr>
                <w:b/>
                <w:bCs/>
                <w:color w:val="0000FF"/>
                <w:lang w:val="de-DE"/>
              </w:rPr>
              <w:t xml:space="preserve"> </w:t>
            </w:r>
            <w:r>
              <w:rPr>
                <w:b/>
                <w:bCs/>
                <w:color w:val="1C1C1C"/>
                <w:lang w:val="de-DE"/>
              </w:rPr>
              <w:t>9.00-11.15, 11.15-13.00</w:t>
            </w:r>
          </w:p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sz w:val="28"/>
                <w:szCs w:val="28"/>
              </w:rPr>
              <w:t xml:space="preserve">s. 2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FF3333"/>
              </w:rPr>
              <w:t xml:space="preserve">STUDIO MUZYKI I PIOSENKI  MDK </w:t>
            </w:r>
            <w:r>
              <w:rPr>
                <w:b/>
                <w:bCs/>
                <w:color w:val="000000"/>
              </w:rPr>
              <w:t xml:space="preserve"> 12.00 – 2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s.38,39,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CERAMIKA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0-19.00 - dzieci grupa 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5-20.45 – dorośli – GRUPA II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Dworzec PKP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FF0000"/>
              </w:rPr>
              <w:t>EKSPERYMENTY PLASTYCZN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.30-17.15 (5-7 la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A PLASTYCZNA NA DWORCU MIEŚCI SIĘ W BUDYNKU DWORCA PKP, WEJŚCIE OD LEWEJ STRONY (OBOK PRZYSTANKU AUTOBUSOWEGO)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5:00Z</dcterms:created>
  <dc:creator>ART</dc:creator>
  <dc:description/>
  <dc:language>en-US</dc:language>
  <cp:lastModifiedBy>Mar Koz</cp:lastModifiedBy>
  <cp:lastPrinted>2019-09-27T13:16:00Z</cp:lastPrinted>
  <dcterms:modified xsi:type="dcterms:W3CDTF">2020-09-18T07:41:18Z</dcterms:modified>
  <cp:revision>14</cp:revision>
  <dc:subject/>
  <dc:title>Zajęcia w Miejskim Domu Kultury w Myszkowie</dc:title>
</cp:coreProperties>
</file>