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b/i ………………………………………………………………..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 kontaktowy                                                       e-mai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SEANS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 </w:t>
      </w:r>
      <w:r>
        <w:rPr>
          <w:rFonts w:cs="Times New Roman" w:ascii="Times New Roman" w:hAnsi="Times New Roman"/>
          <w:b/>
          <w:sz w:val="20"/>
          <w:szCs w:val="20"/>
        </w:rPr>
        <w:t>GODZINA SEANSU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Ja niżej podpisany/a* oświadczam, ż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znałem/łam się z procedurami przestrzegania zasad bezpieczeństwa epidemicznego obowiązującymi w Miejskim Domu Kultury w Myszkowie i zobowiązuję się do ich przestrzegania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dług mojej wiedzy ja i moi domownicy nie jesteśmy zarażeni SARS-CoV-2 i nie posiadamy żadnych objawów zakażenia SARS-CoV-2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 i moi domownicy nie jesteśmy objęci nadzorem epidemiologicznym, nie przebywamy na kwarantannie oraz nie mieliśmy w ciągu ostatnich 14 dni kontaktu z osobą zarażoną SARS-CoV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 przypadku osób niepełnoletnich oświadczenie podpisuje rodzic lub opiekun prawn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lauzula informacyjn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Szanowni Państwo, informujemy, iż zgodnie z art. 17 ustawy z dnia 2 marca 2020 r. o szczególnych rozwiązaniach związanych z zapobieganiem, przeciwdziałaniem i zwalczaniem COVID-19, innych chorób zakaźnych oraz wywołanych nimi sytuacji kryzysowych (Dz.U. z 2020 r. poz. 374), realizując wytyczne dla instytucji kultury w trakcie epidemii wirusa SARS-CoV-2 w Polsce Miejski Dom Kultury w Myszkowie pobiera od Państwa dane kontaktowe w postaci imienia, nazwiska i nr telefonu i/lub adresu e-mail na wypadek stwierdzenia u któregoś z uczestników wydarzeń organizowanych przez Miejski Dom Kultury w Myszkowie zakażenia SARS-CoV-2 w celu poinformowania Państwa o ewentualnym kontakcie z osoba zakażoną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5:00Z</dcterms:created>
  <dc:creator>sylwia</dc:creator>
  <dc:description/>
  <dc:language>en-US</dc:language>
  <cp:lastModifiedBy>sylwia</cp:lastModifiedBy>
  <dcterms:modified xsi:type="dcterms:W3CDTF">2020-09-18T08:47:00Z</dcterms:modified>
  <cp:revision>2</cp:revision>
  <dc:subject/>
  <dc:title/>
</cp:coreProperties>
</file>