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 xml:space="preserve">REGULAMIN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XXV WOJEWÓDZKIEGO FESTIWALU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</w:rPr>
        <w:t xml:space="preserve">PIEŚNI PATRIOTYCZNEJ – </w:t>
      </w:r>
      <w:r>
        <w:rPr>
          <w:b/>
          <w:bCs/>
          <w:color w:val="000000"/>
          <w:sz w:val="22"/>
          <w:szCs w:val="22"/>
        </w:rPr>
        <w:t>MYSZKÓW 2020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 Cele imprezy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erzanie repertuaru o utwory współczesnych twórców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Zasady uczestnict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iwal skierowany jest do  wykonawców polskich  Pieśni Patrioty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ażdy wykonawca prezentuje dwa utwory z żywym  akompaniamentem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lub półplaybackiem ( pen drive w formacie MP3)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color w:val="000000"/>
          <w:sz w:val="20"/>
        </w:rPr>
        <w:t>Prezentacja 1 wykonawcy nie  powinna przekraczać 10 minut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UWAGA ! Jakość podkładów, wpływa na ogólny wyraz prezentacji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Ilość chórków w podkładach nie może przekroczyć 20 % utworu. 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Organizator zachęca do korzystania z akompaniamentu na żywo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CC0000"/>
          <w:spacing w:val="0"/>
          <w:sz w:val="20"/>
        </w:rPr>
        <w:t>Wykonawcy z podkładem zawierającym linię melodyczną będą dyskwalifikowani!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CC0000"/>
          <w:spacing w:val="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tegorie wykonawcze: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ategorie wiekow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–12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 –15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 –25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 -54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5 lat +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alifikacji do kategorii wiekowej decyduje </w:t>
      </w:r>
      <w:r>
        <w:rPr>
          <w:rFonts w:cs="Arial" w:ascii="Arial" w:hAnsi="Arial"/>
          <w:b/>
          <w:bCs/>
          <w:sz w:val="20"/>
        </w:rPr>
        <w:t>data urodzenia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sz w:val="20"/>
        </w:rPr>
        <w:t>W Festiwalu mogą brać udział tylko i wyłącznie wykonawcy od 10 roku życi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 xml:space="preserve">*w przypadku wątpliwości o kwalifikacji do poszczególnych kategorii  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eastAsia="Arial" w:cs="Arial" w:ascii="Arial" w:hAnsi="Arial"/>
          <w:b/>
          <w:i w:val="false"/>
          <w:iCs w:val="false"/>
          <w:sz w:val="20"/>
        </w:rPr>
        <w:t xml:space="preserve">  </w:t>
      </w:r>
      <w:r>
        <w:rPr>
          <w:rFonts w:cs="Arial" w:ascii="Arial" w:hAnsi="Arial"/>
          <w:b/>
          <w:i w:val="false"/>
          <w:iCs w:val="false"/>
          <w:sz w:val="20"/>
        </w:rPr>
        <w:t>decyduje Jur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27, 28, 29 października 2020 roku .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W trosce o zdrowie uczestników w związku z zagrożeniem SARS CoV-2 zmieniają się zasady przesłuchań festiwalowych. Przesłuchania  odbywać będą się według ścisłego harmonogramu utworzonego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na podstawie nadesłanych zgłoszeń, które należy dosłać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w nieprzekraczalnym terminie do 15 października 2020 r.</w:t>
      </w:r>
      <w:r>
        <w:rPr>
          <w:rFonts w:cs="Arial" w:ascii="Arial" w:hAnsi="Arial"/>
          <w:b/>
          <w:color w:val="CC0000"/>
          <w:sz w:val="20"/>
          <w:szCs w:val="20"/>
        </w:rPr>
        <w:t xml:space="preserve"> na adres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42 – 300 Myszków, ul. 3 Maja 15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  <w:lang w:val="en-US"/>
        </w:rPr>
        <w:t xml:space="preserve">tel. 34 313  26  59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  <w:lang w:val="en-US"/>
        </w:rPr>
        <w:t>tel./fax. 34 313 18 34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b/>
            <w:i w:val="false"/>
            <w:iCs w:val="false"/>
            <w:sz w:val="20"/>
            <w:szCs w:val="22"/>
            <w:lang w:val="en-US"/>
          </w:rPr>
          <w:t>d.art@mdk-myszkow.pl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Koncertu Galoweg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tóry będzie miał miejs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20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ali widowiskowej MDK zaproszeni zostaną wybrani wykonawcy z uwagi 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na: repertuar, ramy czasowe, logistykę oraz zachowanie wszelkich zasad bezpieczeństwa.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9"/>
          <w:tab w:val="left" w:pos="1440" w:leader="none"/>
        </w:tabs>
        <w:ind w:left="180" w:right="0" w:hanging="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  <w:t>Decyzje jury są ostateczne.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ganizatorzy Festiwalu przewidują nagrody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akusty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zCs w:val="28"/>
        </w:rPr>
        <w:t>Serdecznie zapraszam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color w:val="801900"/>
        </w:rPr>
      </w:pPr>
      <w:r>
        <w:rPr>
          <w:rFonts w:cs="Arial" w:ascii="Arial" w:hAnsi="Arial"/>
          <w:color w:val="801900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color w:val="801900"/>
          <w:sz w:val="20"/>
        </w:rPr>
      </w:pPr>
      <w:r>
        <w:rPr>
          <w:rFonts w:cs="Arial" w:ascii="Arial" w:hAnsi="Arial"/>
          <w:b/>
          <w:bCs/>
          <w:color w:val="8019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REGULAMIN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XXV WOJEWÓDZKI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10920</wp:posOffset>
            </wp:positionH>
            <wp:positionV relativeFrom="paragraph">
              <wp:posOffset>46355</wp:posOffset>
            </wp:positionV>
            <wp:extent cx="2206625" cy="122936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FESTIWAL PIEŚNI PATRIOTYCZNEJ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YSZKÓW 2020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801900"/>
          <w:sz w:val="20"/>
        </w:rPr>
        <w:t>Organizato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KI DOM KULTURY W MYSZKOWIE</w:t>
      </w:r>
    </w:p>
    <w:p>
      <w:pPr>
        <w:pStyle w:val="Normal"/>
        <w:jc w:val="center"/>
        <w:rPr>
          <w:rFonts w:ascii="Arial" w:hAnsi="Arial" w:cs="Arial"/>
          <w:color w:val="801900"/>
          <w:sz w:val="20"/>
        </w:rPr>
      </w:pPr>
      <w:r>
        <w:rPr>
          <w:rFonts w:cs="Arial" w:ascii="Arial" w:hAnsi="Arial"/>
          <w:color w:val="801900"/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58340</wp:posOffset>
            </wp:positionH>
            <wp:positionV relativeFrom="paragraph">
              <wp:posOffset>38100</wp:posOffset>
            </wp:positionV>
            <wp:extent cx="465455" cy="43307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25525</wp:posOffset>
            </wp:positionH>
            <wp:positionV relativeFrom="paragraph">
              <wp:posOffset>391795</wp:posOffset>
            </wp:positionV>
            <wp:extent cx="2295525" cy="52197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1900"/>
          <w:sz w:val="20"/>
        </w:rPr>
        <w:t>Współorganiz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REGIONALNY OŚRODEK KULTUR$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b/>
      <w:bCs/>
      <w:color w:val="280099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d.art@mdk-myszkow.p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Mar Koz</cp:lastModifiedBy>
  <cp:lastPrinted>2017-09-28T13:13:00Z</cp:lastPrinted>
  <dcterms:modified xsi:type="dcterms:W3CDTF">2020-10-06T08:30:08Z</dcterms:modified>
  <cp:revision>14</cp:revision>
  <dc:subject/>
  <dc:title>REGULAMIN </dc:title>
</cp:coreProperties>
</file>