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Miejski Dom Kultury w Myszkowie zaprasza uczniów szkół ponadpodstawowych do udziału w konkursie na logo Wojewódzkiego Festiwalu Pieśni Patriotycznej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. CELE KONKURSU: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rozwijanie inwencji twórczej młodzieży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kreowanie obrazu poprzez zastosowanie komputera i współczesnych technik graficznych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kultywowanie tradycji narodowej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kształtowanie postaw patriotycznych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odświeżenie pamięci idei dążeń niepodległościowych Polaków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uczczenie Święta Niepodległości Polski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szerzenie idei patriotycznych za pomocą współczesnych technik wyrazu artystycznego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I. WARUNKI UCZESTNICTWA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Zadaniem uczestnika konkursu jest wykonanie logo Wojewódzkiego Festiwalu Pieśni Patriotycznej przy użyciu ogólnodostępnych programów graficznych. 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Kształt logo jest sprawą indywidualnej inwencji twórczej (tzn. nie musi ono zamykać się w kwadracie bądź prostokącie).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Uczestnik może przygotować jedną pracę konkursową wykonaną w postaci bitmapy lub grafiki wektorowej. Praca powinna składać się z elementów graficznych samodzielnie wykonanych w programach: GIMP, Inkscape, Corel Draw, Adobe Photoshop i innych typu freeware, shareware lub komercyjnych, jeżeli uczestnik posiada licencje na oprogramowanie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WAŻNE! Prace zawierające gotowe elementy, niewykonane przez autora będą dyskwalifikowan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Prace należy przesłać d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30.11.2020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na adres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d.art@mdk-myszkow.p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zapisane w formacie programu, który został wykorzystany do wykonania oraz prze konwertowane do formatu JPG lub PNG. W treści maila powinno znajdować się: imię i nazwisko uczestnika, szkoła, data urodzenia, miejscowość oraz numer telefonu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Prace nadesłane na konkurs będą oceniane w kategorii: szkoły ponadpodstawowe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III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OCEN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Ocenie podlegać będzie: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estetyka wykonania pracy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oryginalność pomysłu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kreatywność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ciekawe ujęcie tematu, kompozycja przestrzenna i barwna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zgodność z zadanym tematem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czytelność logo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 znajomość i umiejętność wykorzystania narzędzi programów graficznych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Heading1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V. NAGRODY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Dla uczestników konkursu przewidywane są dyplomy.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Dla zwycięzcy przewidujemy nagrodę pieniężną w wysokości 1000 zł (tysiąc złotych).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Ponadto nadesłane prace wezmą udział w pokazie multimedialnym podczas Wojewódzkiego Festiwalu Pieśni Patriotycznej, który odbędzie się w przyszłym roku.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V. UWAGI KOŃCOWE :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  <w:u w:val="non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Organizator zastrzega sobie prawo do wyboru jednego logo, które będzie reprezentować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Wojewódzki Festiwal Pieśni Patriotycznej. 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none"/>
        </w:rPr>
        <w:t>Zwycięskie logo przechodzi na własność Organizatora a autor nie będzie rościł sobie do niego żadnych praw.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Organizator zastrzega sobie prawo do powielania, bezpłatnego wykorzystania prac w materiałach reklamowych oraz środkach masowego przekazu.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LAUZULA DOTYCZĄCA AUTORSKICH PRAW MAJĄTKOWYCH, WIZERUNKU I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czestnicy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pl-PL"/>
        </w:rPr>
        <w:t>konkursu na logo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Wojewódzkiego Festiwalu Pieśni Patriotycznej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noszą nieodpłatnie na Miejski Dom Kultury               w Myszkowie swoje prawa do nadesłanych prac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wielokrotniania na wszelkich nośnikach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prowadzania do obrot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prowadzania do pamięci komputera oraz sieci internet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ublicznego wyświetl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 zgodę na wykorzystanie mojego wizerunku przez Organizatorów do celów promocyjnych zgodnie z art. 81 ust. 1 ustawy z dnia 4 lutego 1994 roku o prawie autorskim i prawach pokrewnych (Dz. U. z 2006 r. Nr 90, poz. 631, z póź. zm.). Wyrażenie zgody jest jednoznaczne z tym, iż nadesłane prace wraz z imieniem i nazwiskiem mogą zostać umieszczone na stronie internetowej oraz wykorzystane w materiałach promocyjnych i publikacjach. Zrzekam się niniejszym wszelkich roszczeń (istniejących i przyszłych),  w tym również o wynagrodzenie względem Organizatorów, z tytułu wykorzystywania mojego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  <w:lang w:eastAsia="pl-PL"/>
        </w:rPr>
        <w:t xml:space="preserve"> wizerunku oraz nadesłanej prac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a potrzeby określone w oświadczeniu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moich </w:t>
      </w:r>
      <w:r>
        <w:rPr>
          <w:rFonts w:cs="Times New Roman" w:ascii="Times New Roman" w:hAnsi="Times New Roman"/>
          <w:sz w:val="18"/>
          <w:szCs w:val="18"/>
        </w:rPr>
        <w:t>danych osobowych dla potrzeb niezbędnych do realizacji zadań statutowych przez Miejski Dom Kultury w Myszkowi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Administratorem danych osobowych wskazanych w powyższym piśmie jest Miejski Dom Kultury z siedzibą w Myszkowie (42-300) przy ul. 3 Maja 15. Dane podawane są dobrowolnie, a ich przetwarzanie odbywa się wyłącznie w w/w celu. Informujemy                         o przysługującym Państwu prawie dostępu do treści danych oraz prawie ich poprawiania, zgodnie z ustawą z dnia 29 sierpnia 1997 r. o ochronie danych osobowych (t.j. Dz. U. z 2014 poz. 1182 ze zm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świadczenie ważne jest bezterminowo. Podpisanie oświadczenia jest dobrowol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  <w:bookmarkStart w:id="0" w:name="_GoBack2"/>
      <w:bookmarkStart w:id="1" w:name="_GoBack2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uczestnika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W przypadku osoby niepełnoletniej oświadczenie powinien podpisać rodzic/opiekun prawny uczestnik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857" w:footer="0" w:bottom="1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szCs w:val="16"/>
        <w:iCs w:val="false"/>
        <w:rFonts w:eastAsia="Times New Roman"/>
        <w:lang w:eastAsia="pl-P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rFonts w:eastAsia="Times New Roman"/>
      <w:i w:val="false"/>
      <w:iCs w:val="false"/>
      <w:sz w:val="16"/>
      <w:szCs w:val="16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eastAsia="Times New Roman"/>
      <w:i w:val="false"/>
      <w:iCs w:val="false"/>
      <w:sz w:val="16"/>
      <w:szCs w:val="16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6:14Z</dcterms:created>
  <dc:creator>Artysci MDK</dc:creator>
  <dc:description/>
  <dc:language>en-US</dc:language>
  <cp:lastModifiedBy/>
  <cp:lastPrinted>2020-11-02T12:38:00Z</cp:lastPrinted>
  <cp:revision>0</cp:revision>
  <dc:subject/>
  <dc:title/>
</cp:coreProperties>
</file>