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Ochrona danych osobowych i wizerunku Uczestnika zajęć / przedsięwzięcia kulturalnego organizowanych przez Miejski Dom Kultury w Myszkowie  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Uczestnika zajęć / przedsięwzięcia kulturalnego organizowanych przez Miejski Dom Kultury w Myszkowie (dalej MDK) przetwarzane będą zgodnie z  rozporządzeniem Parlamentu Europejskiego i Rady (UE) 2016/679 z dnia 27 kwietnia 2016 r.  w sprawie ochrony osób fizycznych   w związku z przetwarzaniem danych osobowych  i w sprawie swobodnego przepływu takich danych oraz uchylenia dyrektywy 95/46/WE (ogólne rozporządzenie o ochronie danych – RODO) Dz.U. L 119 z 04.05.2016 r. s 1 z późn.zm.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Dyrektor Miejskiego Domu Kultury                         w Myszkowie z siedzibą przy ul. 3-Maja 15,  42-300 Myszków. Klauzula informacyjna dot. przetwarzania danych osobowych dostępna jest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www.mdk-myszk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                    w siedzibie MDK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 MDK dane osobowe przetwarzane są co do zasady na podstawie następujących przesłanek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jest niezbędne do wykonania umowy, której stroną jest osoba, której dane dotyczą                                     lub do podjęcia działań na żądanie osoby, której dane dotyczą, przed zawarciem umowy                                                  ( art.6 ust.1 lit. b RODO )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będne do wypełniania obowiązku prawnego ciążącego na administratorze                                ( art.6 ust.1 lit. c RODO 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jest niezbędne do wykonania zadania realizowanego w interesie publicznym                                          ( art.6 ust.1 lit. e RODO )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y osoby której dane dotyczą, w celu  informacji, promocji i potrzeb funkcjonowania MDK                                  na podstawie art.6 ust.1 lit. a, art.9 ust.2 lit. a RODO (jeżeli osoba, której dane dotyczą wyraziła zgodę                               na przetwarzanie swoich danych osobowych w jednym lub większej liczbie określonych celów)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DK zastrzega sobie prawo utrwalenia przebiegu zajęć / przedsięwzięcia kulturalnego w formie zapisu fotograficznego, filmowego oraz dźwiękowego w celach dokumentacyjnych, edukacyjnych               i promocyjno-marketingowych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zajęciach / przedsięwzięciu kulturalnym oznacza wyrażenie przez Uczestnika zgody na nieodpłatne utrwalenie swojego wizerunku w wyżej wskazanym zakresie, a także na jego rozpowszechnianie bez ograniczeń terytorialnych i czasowych, w szczególności poprzez umieszczanie fotografii, filmów i nagrań dźwiękowych: w serwisach internetowych prowadzonych przez MDK,               w innych elektronicznych środkach przekazu zarządzanych, lub wykorzystywanych w dowolnym zakresie przez MDK,  w publikacjach MDK, a także w publikacjach i serwisach osób trzecich,                  z zastrzeżeniem, że przedmiotowe fotografie i filmy w publikacjach osób trzecich mogą jedynie ilustrować informacje o działalności prowadzonej przez MDK, a ich wykorzystywanie w innym kontekście nie jest dozwolone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DK zapewnia, że wizerunek uczestników zajęć / wydarzeń kulturalnych nie będzie wykorzystywany przez niego w celach zarobkowych, a uczestnicy przyjmują do wiadomości, że z tytułu jego użycia nie przysługują im jakiekolwiek roszczenia, w szczególności prawo do wynagrodzenia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kto korzysta z zajęć / wydarzeń kulturalnych organizowanych przez MDK i nie wyraża zgody  na przetwarzanie jego danych osobowych (wizerunkowych) w ramach nagrań wizualnych, dźwiękowych, zdjęciowych dokonywanych przez MDK w celach promocyjnych i rozpowszechniania działań MDK jest obowiązany zgłosić to niezwłocznie pisemnie Dyrektorowi MD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k-my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22:00Z</dcterms:created>
  <dc:creator>JOrlowski</dc:creator>
  <dc:description/>
  <dc:language>en-US</dc:language>
  <cp:lastModifiedBy>JOrlowski</cp:lastModifiedBy>
  <dcterms:modified xsi:type="dcterms:W3CDTF">2021-02-28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