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30"/>
        </w:rPr>
        <w:t xml:space="preserve">V edycji Powiatowego Festiwalu „Nasz Talent”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im. Henryka Gmit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Organizator Festiwalu: Powiat Myszk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. Charakterystyka i cele przedsięwzięcia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 xml:space="preserve">Powiatowy Festiwal "Nasz Talent" im. Henryka Gmitra, zwany dalej Festiwalem, jest konkursem wokalnym o zasięgu powiatowym organizowanym przez Powiat Myszkowski. Partnerami Festiwalu są ośrodki kultury w gminach Powiatu Myszkowskiego. Partnerem Finału Festiwalu jest Miejski Dom Kultury w Myszkowie.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Cele Festiwalu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 xml:space="preserve">1. Umożliwienie młodym wykonawcom z Powiatu Myszkowskiego prezentacji </w:t>
        <w:br/>
        <w:t>i konfrontacji swoich umiejętności muzycznych, w tym:</w:t>
      </w:r>
    </w:p>
    <w:p>
      <w:pPr>
        <w:pStyle w:val="Normal"/>
        <w:spacing w:before="0" w:after="0"/>
        <w:ind w:left="720" w:right="0" w:firstLine="414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a) wyłonienie najlepszych wykonawców;</w:t>
      </w:r>
    </w:p>
    <w:p>
      <w:pPr>
        <w:pStyle w:val="Normal"/>
        <w:spacing w:before="0" w:after="0"/>
        <w:ind w:left="720" w:right="0" w:firstLine="414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b) kształcenie estradowe finalistów podczas warsztatów muzycznych, prób estradowych i koncertu finałow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5"/>
        </w:rPr>
        <w:t>II. Warunki uczestnictw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 xml:space="preserve">Uczestnikiem Festiwalu może być: </w:t>
      </w:r>
    </w:p>
    <w:p>
      <w:pPr>
        <w:pStyle w:val="ListParagraph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a) wychowanek oddziału przedszkolnego;</w:t>
      </w:r>
    </w:p>
    <w:p>
      <w:pPr>
        <w:pStyle w:val="ListParagraph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b) uczeń szkoły podstawowej;</w:t>
      </w:r>
    </w:p>
    <w:p>
      <w:pPr>
        <w:pStyle w:val="ListParagraph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c) uczeń szkoły ponadpodstawowej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Uczestnicy kolejnych etapów wyłaniani są podczas eliminacji na szczeblu szkolnym i gminnym, prowadzonych w szkołach i ośrodkach kultury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Uczestnicy Festiwalu wypełniają kartę zgłoszenia uczestnika wraz z klauzulą informacyjną i oświadczeniem, która stanowi załącznik nr 1 do niniejszego regulamin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5"/>
        </w:rPr>
        <w:t>III. Eliminacje do Finału Festiwalu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Etap szkolny. Pierwszy etap konkursu odbywa się w szkołach podstawowych</w:t>
        <w:br/>
        <w:t>i przedszkolach na terenie powiatu myszkowskiego. Awans do etapu gminnego otrzymuje jedna osoba w każdej kategorii wiekowej: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1. przedszkola;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2. klasy 1-3;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3. klasy 4-6;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4. klasy 7-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15"/>
        </w:rPr>
        <w:t>Etap Gminny dla Gminy Myszków (28.03.2022r.)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 xml:space="preserve">1. Jury złożone z reprezentantów gminnych ośrodków kultury i jurorów wybranych przez organizatora Festiwalu wyłoni zwycięzców </w:t>
        <w:br/>
        <w:t xml:space="preserve">w poszczególnych kategoriach wiekowych z przedszkoli, szkół podstawowych i ponadpodstawowych (kandydaci ze szkół ponadpodstawowych są zgłaszani bezpośrednio do gminnych ośrodków kultury). 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2. Awans do Finału Festiwalu otrzymują zwycięzcy poszczególnych kategorii: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</w:r>
    </w:p>
    <w:p>
      <w:pPr>
        <w:pStyle w:val="ListParagraph"/>
        <w:spacing w:before="0" w:after="0"/>
        <w:ind w:left="1080" w:right="0" w:firstLine="338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a) przedszkola;</w:t>
      </w:r>
    </w:p>
    <w:p>
      <w:pPr>
        <w:pStyle w:val="ListParagraph"/>
        <w:spacing w:before="0" w:after="0"/>
        <w:ind w:left="1080" w:right="0" w:firstLine="338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b) klasy 1-3;</w:t>
      </w:r>
    </w:p>
    <w:p>
      <w:pPr>
        <w:pStyle w:val="ListParagraph"/>
        <w:spacing w:before="0" w:after="0"/>
        <w:ind w:left="1080" w:right="0" w:firstLine="338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c) klasy 4-6 ;</w:t>
      </w:r>
    </w:p>
    <w:p>
      <w:pPr>
        <w:pStyle w:val="ListParagraph"/>
        <w:spacing w:before="0" w:after="0"/>
        <w:ind w:left="1080" w:right="0" w:firstLine="338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d) klasy 7-8;</w:t>
      </w:r>
    </w:p>
    <w:p>
      <w:pPr>
        <w:pStyle w:val="ListParagraph"/>
        <w:spacing w:before="0" w:after="0"/>
        <w:ind w:left="1080" w:right="0" w:firstLine="338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e) szkoły ponadpodstawow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</w:r>
    </w:p>
    <w:p>
      <w:pPr>
        <w:pStyle w:val="ListParagraph"/>
        <w:spacing w:before="0" w:after="0"/>
        <w:ind w:left="1080" w:right="0" w:hanging="8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3. Czyni się zastrzeżenie, że jury może nie wyłonić zwycięzcy w danej gminie w określonych kategori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5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5"/>
        </w:rPr>
        <w:t>IV. Finał Festiwal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1. Finał Festiwalu – 30.04.2022 r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2. Finaliści biorą udział w warsztatach muzycznych w dniach 27-29.04.2022 r., które są nagrodą za zwycięstwo w etapie gminnym. Celem warsztatów jest przygotowanie do koncertu finałowego oraz wykształcenie odpowiednich umiejętności wokalno-scenicznych i zapoznanie z niezbędnymi technikami wokalnymi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3. Finaliści biorą udział w próbach z Orkiestrą Festiwalową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4. Jury Finału Powiatowego złożone będzie z artystów scen polskich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5. Jury wybiera z każdej kategorii laureatów (miejsca 1-3) oraz przyznaje wyróżnienia (miejsca 4-5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 xml:space="preserve">6. Fundatorem nagród, w tym warsztatów muzycznych dla finalistów, jest Powiat Myszkowski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 xml:space="preserve">7. Zarówno eliminacje, jak i Finał Festiwalu, powinny zostać przeprowadzone </w:t>
        <w:br/>
        <w:t>z zachowaniem wszelkich środków ostrożności w związku z epidemią COVID-19, jak również z uwzględnieniem obowiązujących w danym okresie ograniczeń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>8. Organizator zastrzega sobie prawo dokonywania zmian w regulaminie             w trakcie trwania konkursu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5"/>
        </w:rPr>
        <w:t xml:space="preserve">9. </w:t>
      </w:r>
      <w:r>
        <w:rPr>
          <w:rFonts w:eastAsia="Times New Roman" w:cs="Times New Roman" w:ascii="Times New Roman" w:hAnsi="Times New Roman"/>
          <w:sz w:val="26"/>
          <w:szCs w:val="15"/>
        </w:rPr>
        <w:t>Organizator zastrzega sobie prawo odwołania konkursu bądź jego przerwania bez podania przyczy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Kontakt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tarostwo Powiatowe w Myszko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uro Promocji, Kultury i Sport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rcin Pili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el. 694 419 176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A"/>
            <w:sz w:val="24"/>
            <w:szCs w:val="24"/>
            <w:lang w:val="en-US"/>
          </w:rPr>
          <w:t>pk@powiatmyszkowski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pl-PL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powiatmyszk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9:00Z</dcterms:created>
  <dc:creator>Marcin Pilis</dc:creator>
  <dc:description/>
  <dc:language>en-US</dc:language>
  <cp:lastModifiedBy>Roksana Kidawa</cp:lastModifiedBy>
  <cp:lastPrinted>2022-02-04T10:17:00Z</cp:lastPrinted>
  <dcterms:modified xsi:type="dcterms:W3CDTF">2022-02-10T11:2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