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AZ WYKONAWCÓW KONCERTU GALOWEGO</w:t>
      </w:r>
    </w:p>
    <w:p>
      <w:pPr>
        <w:pStyle w:val="Heading1"/>
        <w:shd w:fill="FFFF00" w:val="clear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30"/>
          <w:szCs w:val="30"/>
        </w:rPr>
        <w:t>XXVI WOJEWÓDZKIEGO FESTIWALU PIEŚNI PATRIOTYCZNEJ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8"/>
          <w:szCs w:val="28"/>
        </w:rPr>
        <w:t>MYSZKÓW 2022</w:t>
      </w:r>
    </w:p>
    <w:tbl>
      <w:tblPr>
        <w:tblW w:w="15918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496"/>
        <w:gridCol w:w="7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Lp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PERTUAR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ENA BĄ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  <w:r>
              <w:rPr/>
              <w:t>soliści 10-12</w:t>
            </w:r>
            <w:r>
              <w:rPr>
                <w:color w:val="FFFFFF"/>
                <w:sz w:val="32"/>
                <w:szCs w:val="32"/>
              </w:rPr>
              <w:t>ci 10-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Czy wojna jest dla dziewczyn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ULIA DYM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0-12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Niepodległa, Niepokorna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KTORIA SIUDY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3-15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Ojczyzna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DIA TRĄBCZYŃ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3-15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Cisza -Modlitwa Katyńska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YNA PIE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3-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Modlitwa o pokój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KSANDRA JEDYŃ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6-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Piosenka o Wojtku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CPER PRZYBYL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6-25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Powrót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AMELIA KIT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Sen o Katyniu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UZANNA BEDNA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iści 16-25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Miejcie nadzieję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EK BANAS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-54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Pytasz mnie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MIEJS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W ŚPIEWONUT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W szkole wolności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uet Julia i Maja Gajd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Mamo tyś płakała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UET EMILIA PREGIEL, KINGA WIDŁO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Rozszumiały się wierzby płaczące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SPÓŁ  RET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ałacyk Michl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RO SENZA NO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”</w:t>
            </w:r>
            <w:r>
              <w:rPr/>
              <w:t>Niezwyciężeni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”</w:t>
            </w:r>
            <w:r>
              <w:rPr/>
              <w:t>Warczą karabiny”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I MIEJSCE</w:t>
            </w:r>
            <w:r>
              <w:rPr/>
              <w:t>ZF „ZŁOTY KŁOS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„</w:t>
            </w:r>
            <w:r>
              <w:rPr/>
              <w:t>Niepokój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MIEJS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EWIERZ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„</w:t>
            </w:r>
            <w:r>
              <w:rPr/>
              <w:t>Serce w plecaku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8:00Z</dcterms:created>
  <dc:creator>ART</dc:creator>
  <dc:description/>
  <dc:language>en-US</dc:language>
  <cp:lastModifiedBy>ART</cp:lastModifiedBy>
  <cp:lastPrinted>2022-10-28T11:55:00Z</cp:lastPrinted>
  <dcterms:modified xsi:type="dcterms:W3CDTF">2015-10-22T10:11:00Z</dcterms:modified>
  <cp:revision>1</cp:revision>
  <dc:subject/>
  <dc:title>HARMONOGRAM PRZESŁUCHAŃ – 3</dc:title>
</cp:coreProperties>
</file>