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00" w:val="clear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WYKAZ WYKONAWCÓW KONCERTU GALOWEGO</w:t>
      </w:r>
    </w:p>
    <w:p>
      <w:pPr>
        <w:pStyle w:val="Heading1"/>
        <w:shd w:fill="FFFF00" w:val="clear"/>
        <w:tabs>
          <w:tab w:val="clear" w:pos="709"/>
          <w:tab w:val="left" w:pos="0" w:leader="none"/>
        </w:tabs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30"/>
          <w:szCs w:val="30"/>
        </w:rPr>
        <w:t>XXVI WOJEWÓDZKIEGO FESTIWALU PIEŚNI PATRIOTYCZNEJ</w:t>
      </w:r>
    </w:p>
    <w:p>
      <w:pPr>
        <w:pStyle w:val="Heading1"/>
        <w:shd w:fill="FFFF00" w:val="clear"/>
        <w:tabs>
          <w:tab w:val="clear" w:pos="709"/>
          <w:tab w:val="left" w:pos="0" w:leader="none"/>
        </w:tabs>
        <w:ind w:left="0" w:right="0" w:hanging="0"/>
        <w:rPr/>
      </w:pPr>
      <w:r>
        <w:rPr>
          <w:b/>
          <w:bCs/>
          <w:sz w:val="24"/>
          <w:szCs w:val="24"/>
        </w:rPr>
        <w:t xml:space="preserve">- </w:t>
      </w:r>
      <w:r>
        <w:rPr>
          <w:b/>
          <w:bCs/>
          <w:sz w:val="28"/>
          <w:szCs w:val="28"/>
        </w:rPr>
        <w:t>MYSZKÓW 2022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8"/>
        <w:gridCol w:w="4578"/>
        <w:gridCol w:w="4252"/>
      </w:tblGrid>
      <w:tr>
        <w:trPr/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L.P.</w:t>
            </w:r>
          </w:p>
        </w:tc>
        <w:tc>
          <w:tcPr>
            <w:tcW w:w="4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WYKONAWCA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UTWÓR</w:t>
            </w:r>
          </w:p>
        </w:tc>
      </w:tr>
      <w:tr>
        <w:trPr/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</w:t>
            </w:r>
          </w:p>
        </w:tc>
        <w:tc>
          <w:tcPr>
            <w:tcW w:w="4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CHÓR CORO SENZA NOME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HYMN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”</w:t>
            </w:r>
            <w:r>
              <w:rPr/>
              <w:t>Warczą karabiny”</w:t>
            </w:r>
          </w:p>
        </w:tc>
      </w:tr>
      <w:tr>
        <w:trPr/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2</w:t>
            </w:r>
          </w:p>
        </w:tc>
        <w:tc>
          <w:tcPr>
            <w:tcW w:w="4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Zespół Folklorystyczny „ZŁOTY KŁOS”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„</w:t>
            </w:r>
            <w:r>
              <w:rPr/>
              <w:t>Niepokój”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</w:t>
            </w:r>
          </w:p>
        </w:tc>
        <w:tc>
          <w:tcPr>
            <w:tcW w:w="4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SIEWIERZANIE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„</w:t>
            </w:r>
            <w:r>
              <w:rPr/>
              <w:t>Serce w plecaku”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4</w:t>
            </w:r>
          </w:p>
        </w:tc>
        <w:tc>
          <w:tcPr>
            <w:tcW w:w="4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NADIA TRĄBCZYŃSKA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”</w:t>
            </w:r>
            <w:r>
              <w:rPr/>
              <w:t>Cisza -Modlitwa Katyńska”</w:t>
            </w:r>
          </w:p>
        </w:tc>
      </w:tr>
      <w:tr>
        <w:trPr/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5</w:t>
            </w:r>
          </w:p>
        </w:tc>
        <w:tc>
          <w:tcPr>
            <w:tcW w:w="4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MILENA BĄK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>
                <w:color w:val="FFFFFF"/>
                <w:sz w:val="32"/>
                <w:szCs w:val="32"/>
              </w:rPr>
              <w:t>ci 10-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”</w:t>
            </w:r>
            <w:r>
              <w:rPr/>
              <w:t>Czy wojna jest dla dziewczyn”</w:t>
            </w:r>
          </w:p>
        </w:tc>
      </w:tr>
      <w:tr>
        <w:trPr/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6</w:t>
            </w:r>
          </w:p>
        </w:tc>
        <w:tc>
          <w:tcPr>
            <w:tcW w:w="4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Zespół Wokalny ŚPIEWONUTKI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”</w:t>
            </w:r>
            <w:r>
              <w:rPr/>
              <w:t>W szkole wolności”</w:t>
            </w:r>
          </w:p>
        </w:tc>
      </w:tr>
      <w:tr>
        <w:trPr/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7</w:t>
            </w:r>
          </w:p>
        </w:tc>
        <w:tc>
          <w:tcPr>
            <w:tcW w:w="4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Duet Julia i Maja Gajda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”</w:t>
            </w:r>
            <w:r>
              <w:rPr/>
              <w:t>Mamo tyś płakała”</w:t>
            </w:r>
          </w:p>
        </w:tc>
      </w:tr>
      <w:tr>
        <w:trPr/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8</w:t>
            </w:r>
          </w:p>
        </w:tc>
        <w:tc>
          <w:tcPr>
            <w:tcW w:w="4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ZESPÓŁ  RETRO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„</w:t>
            </w:r>
            <w:r>
              <w:rPr/>
              <w:t>Pałacyk Michla”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</w:rPr>
            </w:pPr>
            <w:r>
              <w:rPr/>
              <w:t>9</w:t>
            </w:r>
          </w:p>
        </w:tc>
        <w:tc>
          <w:tcPr>
            <w:tcW w:w="4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 w:val="false"/>
                <w:bCs w:val="false"/>
              </w:rPr>
              <w:t>AMELIA KITA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”</w:t>
            </w:r>
            <w:r>
              <w:rPr/>
              <w:t>Sen o Katyniu”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0</w:t>
            </w:r>
          </w:p>
        </w:tc>
        <w:tc>
          <w:tcPr>
            <w:tcW w:w="4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DUET EMILIA PREGIEL, KINGA WIDŁOK 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”</w:t>
            </w:r>
            <w:r>
              <w:rPr/>
              <w:t>Rozszumiały się wierzby płaczące”</w:t>
            </w:r>
          </w:p>
        </w:tc>
      </w:tr>
      <w:tr>
        <w:trPr/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1</w:t>
            </w:r>
          </w:p>
        </w:tc>
        <w:tc>
          <w:tcPr>
            <w:tcW w:w="4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MAREK BANASIK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”</w:t>
            </w:r>
            <w:r>
              <w:rPr/>
              <w:t>Pytasz mnie”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2</w:t>
            </w:r>
          </w:p>
        </w:tc>
        <w:tc>
          <w:tcPr>
            <w:tcW w:w="4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MARTYNA PIECH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”</w:t>
            </w:r>
            <w:r>
              <w:rPr/>
              <w:t>Modlitwa o pokój”</w:t>
            </w:r>
          </w:p>
        </w:tc>
      </w:tr>
      <w:tr>
        <w:trPr/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3</w:t>
            </w:r>
          </w:p>
        </w:tc>
        <w:tc>
          <w:tcPr>
            <w:tcW w:w="4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ALEKSANDRA JEDYŃSKA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”</w:t>
            </w:r>
            <w:r>
              <w:rPr/>
              <w:t>Piosenka o Wojtku”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4</w:t>
            </w:r>
          </w:p>
        </w:tc>
        <w:tc>
          <w:tcPr>
            <w:tcW w:w="4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KACPER PRZYBYLSKI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”</w:t>
            </w:r>
            <w:r>
              <w:rPr/>
              <w:t>Powrót”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5</w:t>
            </w:r>
          </w:p>
        </w:tc>
        <w:tc>
          <w:tcPr>
            <w:tcW w:w="4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ZUZANNA BEDNAREK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”</w:t>
            </w:r>
            <w:r>
              <w:rPr/>
              <w:t>Miejcie nadzieję”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6</w:t>
            </w:r>
          </w:p>
        </w:tc>
        <w:tc>
          <w:tcPr>
            <w:tcW w:w="4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WIKTORIA SIUDYKA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”</w:t>
            </w:r>
            <w:r>
              <w:rPr/>
              <w:t>Ojczyzna”</w:t>
            </w:r>
          </w:p>
        </w:tc>
      </w:tr>
      <w:tr>
        <w:trPr/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7</w:t>
            </w:r>
          </w:p>
        </w:tc>
        <w:tc>
          <w:tcPr>
            <w:tcW w:w="4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JULIA DYMEK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”</w:t>
            </w:r>
            <w:r>
              <w:rPr/>
              <w:t>Niepodległa, Niepokorna”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2:35:49Z</dcterms:created>
  <dc:creator>Mar Koz</dc:creator>
  <dc:description/>
  <dc:language>en-US</dc:language>
  <cp:lastModifiedBy/>
  <cp:revision>0</cp:revision>
  <dc:subject/>
  <dc:title/>
</cp:coreProperties>
</file>