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łącznik Nr 2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F O R M U L A R Z OFERTY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/ Nazwa i adres zamawiającego: </w:t>
      </w:r>
      <w:bookmarkStart w:id="0" w:name="_Hlk102077129"/>
      <w:r>
        <w:rPr>
          <w:rFonts w:cs="Times New Roman"/>
          <w:b/>
          <w:bCs/>
          <w:i/>
          <w:iCs/>
          <w:sz w:val="24"/>
          <w:szCs w:val="24"/>
        </w:rPr>
        <w:t>Miejski Dom Kultury w Myszkowie</w:t>
      </w:r>
      <w:bookmarkEnd w:id="0"/>
      <w:r>
        <w:rPr>
          <w:rFonts w:cs="Times New Roman"/>
          <w:b/>
          <w:bCs/>
          <w:i/>
          <w:iCs/>
          <w:sz w:val="24"/>
          <w:szCs w:val="24"/>
        </w:rPr>
        <w:t>, ul. 3 Maja 15, 42-300 Myszków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>2/ Nazwa przedmiotu zamówienia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Zakup energii elektrycznej na potrzeby Miejskiego Domu Kultury w Myszkowie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/ Nazwa i adres Dostawcy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P 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takt - tel. ………………….., adres e-mail …………………………………………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kładam ofertę na dostawę energii elektrycznej zgodnie z wymaganiami zapytani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gnozowana wielkość zużycia energii łącznie: ……………….. kWh (wartość przybliżona)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leżność za energię będzie regulowana na podstawie faktur VAT, płatność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 faktycznie zużytą energię elektryczną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rmin płatności faktury min. 14 dni od daty przedłożenia jej Zamawiającemu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kres obowiązywania umowy 12 miesięcy (od 01.07.2025 r. do 30.06.2026 r.).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niejsza cena nie będzie podwyższona w przypadku większego lub mniejszego od prognozowanego zużycia energii elektrycznej. Gwarantujemy stałą cenę w okresie obowiązania umowy, także dla nowych punktów odbioru uruchomionych w tym okresie. Dopuszczalna jest zmiana zawartej umowy w zakresie ceny jednostkowej za 1 kWh energii elektrycznej w przypadku zmiany stawki podatku od towarów i usług lub stawki podatku akcyzowego. W cenie jednostkowej za 1 kWh energii elektrycznej uwzględnione są wszelkie dodatkowe koszty oraz opłaty związane z realizacją przedmiotu zamówienia, w tym opłaty handlowe. Cena jednostkowa energii będzie taka sama na wszystkich wystawionych fakturach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ena brutto za 1 kWh energii ....................zł 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pis Dostawcy 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UWAGA: Do oferty należy załączyć formularz / wzór przyszłej umowy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3 - Klauzula RODO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4 – Oświadczenie sankcyjne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5 – wzór umow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1:45Z</dcterms:created>
  <dc:creator>Mar Koz</dc:creator>
  <dc:description/>
  <dc:language>en-US</dc:language>
  <cp:lastModifiedBy/>
  <cp:revision>0</cp:revision>
  <dc:subject/>
  <dc:title/>
</cp:coreProperties>
</file>