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3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LAUZULA INFORMACYJNA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godnie z art. 13 ust. 1 i 2 ogólnego rozporządzenia o ochronie danych osobowych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 dnia 27 kwietnia 2016 r. Parlamentu Europejskiego i Rady (UE) 2016/679 (RODO)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formujemy, że: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dministratorem przetwarzającym Pani(a) dane osobowe jest Miejski Dom Kultury </w:t>
        <w:br/>
        <w:t>w Myszkowie, ul. 3 Maja 15, 42-300 Myszków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iejskim Domu Kultury w Myszkowie wyznaczony został Inspektor Ochrony Danych, mail: jacek63tg@gmail.com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ni(a) dane osobowe będą przetwarzane w celu złożenia oferty i realizacji zamówienia na podstawie art. 6 ust. 1 lit. b RODO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biorcą Pani(a) danych osobowych jest Miejski Dom Kultury w Myszkowie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ni(a) dane osobowe nie będą przekazywane do państwa trzeciego lub organizacji międzynarodowej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ani(a) dane osobowe będą przechowywane do momentu wygaśnięcia obowiązku przechowywania danych wynikającego z przepisów prawa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 Pani(-) prawo żądania dostępu do treści swoich danych, prawo ich sprostowania, usunięcia, ograniczenia przetwarzania, wniesienia sprzeciwu wobec przetwarzania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 Pani(-) prawo wniesienia skargi Generalnego Inspektora Ochrony Danych Osobowych jeżeli uzna Pan(i), że przetwarzanie narusza przepisy ogólnego rozporządzenia o ochronie danych osobowych z dnia 27 kwietnia 2016 r.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anie przez Panią(a) danych osobowych jest dobrowolne i jest warunkiem zawarcia umowy. 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twarzanie podanych przez Panią(-) danych osobowych nie będzie podlegało zautomatyzowanemu podejmowaniu decyzji, w tym profilowaniu, o którym mowa w art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2 ust. 1 i 4 ogólnego rozporządzenia o ochronie danych osobowych z dnia 27 kwietnia 2016 r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2:55Z</dcterms:created>
  <dc:creator>Mar Koz</dc:creator>
  <dc:description/>
  <dc:language>en-US</dc:language>
  <cp:lastModifiedBy/>
  <cp:revision>0</cp:revision>
  <dc:subject/>
  <dc:title/>
</cp:coreProperties>
</file>